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LENSİT  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t AC,  </w:t>
      </w:r>
      <w:r>
        <w:rPr>
          <w:rFonts w:cs="Times New Roman" w:ascii="Times New Roman" w:hAnsi="Times New Roman"/>
          <w:sz w:val="24"/>
          <w:szCs w:val="24"/>
        </w:rPr>
        <w:t>ekoteks standartlarını sağlayan pH stabilizatörü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ik ve inorganik asit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Açık sarı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(5 gr/lt çöz.)</w:t>
        <w:tab/>
        <w:t>: 2,5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c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lanım miktarı asetik aside oranla % 35 aza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çucu olmadığından kumaş üzerinde istenilen sabit pH değerini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mponlayıcı etkisi sayesinde işletme suyundan kaynaklanan pH oynamalarını engel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setik asit ile muamele görmüş mamulün kapalı ambalajda beklemesi sırasında oluşan koku </w:t>
      </w:r>
      <w:r>
        <w:rPr>
          <w:rFonts w:cs="Times New Roman" w:ascii="Times New Roman" w:hAnsi="Times New Roman"/>
          <w:b/>
          <w:sz w:val="24"/>
          <w:szCs w:val="24"/>
        </w:rPr>
        <w:t>Polensit AC’</w:t>
      </w:r>
      <w:r>
        <w:rPr>
          <w:rFonts w:cs="Times New Roman" w:ascii="Times New Roman" w:hAnsi="Times New Roman"/>
          <w:sz w:val="24"/>
          <w:szCs w:val="24"/>
        </w:rPr>
        <w:t xml:space="preserve"> de yo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inü ve çektirme sistemlerinde son banyoda kullanılması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ğer uygulama son banyoda yapılmazsa, daha önceki banyoda baskı kıvamlaştırıcılarından tam arındırılmamış kumaşta çabuk nötralizasyondan dolayı kıvam malzemeleri çökelmeleri oluşarak mamulün yıkama efekti geri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t AC, </w:t>
      </w:r>
      <w:r>
        <w:rPr>
          <w:rFonts w:cs="Times New Roman" w:ascii="Times New Roman" w:hAnsi="Times New Roman"/>
          <w:sz w:val="24"/>
          <w:szCs w:val="24"/>
        </w:rPr>
        <w:t>özellikle kontinü yıkamaların son banyosunda tavsiye edilir. Son yumuşatma banyosunda uygulanması gereken miktar, işletme suyunun alkalite derecesine bağlı olarak değiş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418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f57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77b99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9e30eb"/>
    <w:rPr>
      <w:rFonts w:ascii="Times New Roman" w:hAnsi="Times New Roman" w:eastAsia="Times New Roman" w:cs="Times New Roman"/>
      <w:sz w:val="32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f57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573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9e30eb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8:00Z</dcterms:created>
  <dc:creator>EXPER</dc:creator>
  <dc:description/>
  <dc:language>en-US</dc:language>
  <cp:lastModifiedBy>a</cp:lastModifiedBy>
  <cp:lastPrinted>2009-11-02T11:43:00Z</cp:lastPrinted>
  <dcterms:modified xsi:type="dcterms:W3CDTF">2012-08-17T1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